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48"/>
        <w:gridCol w:w="1350"/>
        <w:gridCol w:w="1575"/>
        <w:gridCol w:w="1882"/>
        <w:gridCol w:w="2128"/>
      </w:tblGrid>
      <w:tr>
        <w:trPr>
          <w:trHeight w:val="4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>ГОСТ Р 54463-201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Тара из картона и комбинированных материалов для пищевой продукции)</w:t>
            </w:r>
          </w:p>
        </w:tc>
      </w:tr>
      <w:tr>
        <w:trPr>
          <w:trHeight w:val="375" w:hRule="atLeast"/>
        </w:trPr>
        <w:tc>
          <w:tcPr>
            <w:tcW w:w="100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ответствие размерам ящиков по ГОСТ 13512, 13513, 13515, 13516, 16535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рые ГОСТ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овый номер 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утренние размеры ящика, мм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сота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3512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3512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3512-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3513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3515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3515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3515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3515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3515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3515-9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13516-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6535-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6535-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6535-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6535-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6535-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6535-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6535-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3512-91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Ящики из гофрированного картона для продукции мясной и молочной промышленност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3513-86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Ящики из гофрированного картона для продукции мясной и молочной промышленност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ru-RU"/>
              </w:rPr>
              <w:t xml:space="preserve">13515-91 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ru-RU"/>
              </w:rPr>
              <w:t>Ящики из тарного плоского склеенного картона для сливочного масла и маргарина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lang w:eastAsia="ru-RU"/>
              </w:rPr>
              <w:t>13516-86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966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6633"/>
                <w:sz w:val="20"/>
                <w:szCs w:val="20"/>
                <w:lang w:eastAsia="ru-RU"/>
              </w:rPr>
              <w:t>Ящики из гофрированного картона для консервов, пресервов и пищевых жидкостей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6535-95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Ящики из гофрированного картона для морожено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6633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6633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70C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6633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6633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6633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0:00Z</dcterms:created>
  <dc:creator>Никитенко О.А.</dc:creator>
  <dc:description/>
  <dc:language>en-US</dc:language>
  <cp:lastModifiedBy>KeV</cp:lastModifiedBy>
  <dcterms:modified xsi:type="dcterms:W3CDTF">2016-11-14T07:30:00Z</dcterms:modified>
  <cp:revision>2</cp:revision>
  <dc:subject/>
  <dc:title/>
</cp:coreProperties>
</file>